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81025</wp:posOffset>
                </wp:positionV>
                <wp:extent cx="362712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67.75pt;mso-wrap-distance-left:9.05pt;mso-wrap-distance-right:9.05pt;mso-wrap-distance-top:0pt;mso-wrap-distance-bottom:0pt;margin-top:-4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2175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7" r="-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217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Appel à candidature numérique E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 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classes :……..     Nombre d’enseignants 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shd w:fill="DFDFDF" w:val="clear"/>
        </w:rPr>
        <w:t>1/ Description du projet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254"/>
        <w:gridCol w:w="1581"/>
        <w:gridCol w:w="1843"/>
        <w:gridCol w:w="17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ignant(s) porteur(s) du proje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 (Lycé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’élèves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910"/>
      </w:tblGrid>
      <w:tr>
        <w:trPr>
          <w:trHeight w:val="6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proje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 principal du proj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s concernée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s aux program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 des objectifs de connaissances et de compétence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s actions et activités pédagogiques 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prévue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ssources matérielles et logicielles existantes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souhaité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hd w:fill="DFDFDF" w:val="clear"/>
        </w:rPr>
        <w:t>2/ Etat des lieux du numérique de l’établisse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</w:rPr>
        <w:t xml:space="preserve"> Des actions liées au numérique ont-elles été mises en place dans votre établissement ? </w:t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oui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 lesquelles 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</w:rPr>
        <w:t xml:space="preserve"> Les enseignants porteurs de projet ont ils déjà des pratiques numériques ?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i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 lesquelles 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-</w:t>
      </w:r>
      <w:r>
        <w:rPr>
          <w:rFonts w:cs="Arial" w:ascii="Arial" w:hAnsi="Arial"/>
        </w:rPr>
        <w:t xml:space="preserve"> Au delà des formations offertes dans le cadre de l’appel à projet, pensez vous avoir des besoins spécifiques en formation?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oui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 lesquelles :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</w:t>
      </w:r>
      <w:r>
        <w:rPr/>
        <w:t xml:space="preserve"> </w:t>
      </w:r>
      <w:r>
        <w:rPr>
          <w:rFonts w:cs="Arial" w:ascii="Arial" w:hAnsi="Arial"/>
        </w:rPr>
        <w:t>Les salles concernées par le projet ont-elles une connexion Internet (filaire ou wifi)  ?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oui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-</w:t>
      </w:r>
      <w:r>
        <w:rPr/>
        <w:t xml:space="preserve"> </w:t>
      </w:r>
      <w:r>
        <w:rPr>
          <w:rFonts w:cs="Arial" w:ascii="Arial" w:hAnsi="Arial"/>
        </w:rPr>
        <w:t xml:space="preserve">Disposez-vous d’un lieu de stockage sécurisé pour le matériel qui pourra vous être mis à disposition ?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oui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6- </w:t>
      </w:r>
      <w:r>
        <w:rPr>
          <w:rFonts w:cs="Arial" w:ascii="Arial" w:hAnsi="Arial"/>
        </w:rPr>
        <w:t>Matériel et logiciels disponibles dans l’établissement pour la pratique pédagog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t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a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I ou Vidéo projecte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t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mo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 pédagogique utilisés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ssources en ligne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remarques 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180455" cy="1351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351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106.4pt;mso-wrap-distance-left:9.05pt;mso-wrap-distance-right:9.05pt;mso-wrap-distance-top:0pt;mso-wrap-distance-bottom:0pt;margin-top:8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6180455" cy="92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a du 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72.65pt;mso-wrap-distance-left:9.05pt;mso-wrap-distance-right:9.05pt;mso-wrap-distance-top:0pt;mso-wrap-distance-bottom:0pt;margin-top:19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a du Chef d’établiss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51:00Z</dcterms:created>
  <dc:creator>j.albertini</dc:creator>
  <dc:description/>
  <dc:language>en-US</dc:language>
  <cp:lastModifiedBy>palasca</cp:lastModifiedBy>
  <dcterms:modified xsi:type="dcterms:W3CDTF">2015-01-16T14:41:00Z</dcterms:modified>
  <cp:revision>6</cp:revision>
  <dc:subject/>
  <dc:title>Appel à candidature numérique ECOLE</dc:title>
</cp:coreProperties>
</file>